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52110" cy="9988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jc w:val="center"/>
        <w:rPr/>
      </w:pPr>
      <w:r>
        <w:rPr>
          <w:b/>
          <w:lang w:val="it-IT"/>
        </w:rPr>
        <w:t>KOMITETI PËR PAKICAT KOMBËTARE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rPr>
          <w:szCs w:val="28"/>
        </w:rPr>
      </w:pPr>
      <w:r>
        <w:rPr>
          <w:lang w:val="it-IT"/>
        </w:rPr>
        <w:t>Nr._</w:t>
      </w:r>
      <w:r>
        <w:rPr>
          <w:u w:val="single"/>
          <w:lang w:val="it-IT"/>
        </w:rPr>
        <w:t>5_</w:t>
      </w:r>
      <w:r>
        <w:rPr>
          <w:lang w:val="it-IT"/>
        </w:rPr>
        <w:t xml:space="preserve">.prot                                                                                  Tiranë, më </w:t>
      </w:r>
      <w:r>
        <w:rPr>
          <w:u w:val="single"/>
          <w:lang w:val="it-IT"/>
        </w:rPr>
        <w:t>05.01.2023</w:t>
      </w:r>
    </w:p>
    <w:p>
      <w:pPr>
        <w:pStyle w:val="Normal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Lënda : Lista konkrete me afatet e ruajtjes së dokumenteve të Komitetit për Pakicat Kombëta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zuar në nenin 7, pika 1, të Ligjit Nr. 9154, datë 06.11.2003 “Për Arkivat” si dhe në nenet 32, 33 të “</w:t>
      </w:r>
      <w:r>
        <w:rPr>
          <w:i/>
        </w:rPr>
        <w:t>Normave tekniko-profesionale dhe metodologjike të Shërbimit Arkivor në Republikën e Shqipërisë</w:t>
      </w:r>
      <w:r>
        <w:rPr/>
        <w:t>” Komisioni i Ekspertizës i Komitetit për Pkicat Kombëtare në mbledhjen e datës ___.____.2023, shqyrtoi dhe miratoi listën konkrete me afatet e ruajtjes së dokumenteve.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MIRATOHET      </w:t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KRYET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KONSTANTINA BEZIANI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59"/>
        <w:gridCol w:w="1411"/>
        <w:gridCol w:w="990"/>
      </w:tblGrid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r.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</w:rPr>
              <w:t>Emërtes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fati i ruajtj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ërejtje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RYETAR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umente me homologët, personalitete, letra falënderimi, urime, mesazhe, marrëdhëniet me institucionet kombëtare dhe çështje ligjore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umente me Këshillin e Ministrave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rëveshje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rdhëra, vendime, Strategji, rregullore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izime, informacione periodike, korrespondencë e thjeshtë etj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 të komisionit Ad-Ho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e për bashkëpunim ndërinstitucional, marrëdhëniet me institucionet ndërkombëtare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rejtoria e Analizave dhe Projekt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za dhe raport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ncimi i thirrjeve për projekt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ërzgjedhja dhe nënshkrimi i kontratës me përfituesi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itorim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rrespondencë e thjeshtë, memo, raporte pune, evidenca, relacio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10 vjet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Sektori i Mbështetjes së Veprimtarisë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dministrative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e për buxhetin (vjetor, afatmesëm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e për pagat dhe sigurimet shoqërore e shëndetësore të punonjësve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ion për cdo urdhër prokurimi, kontrata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vjet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 i Prokurimeve 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dime, udhëzime,kontrata,dokumente per emërimin dhe lirimin e punonjësve te institucionit,informacione vjetore,dokumente për rregulloret e brendshme të institucionit ,procesverbale,etj.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et e auditimit, raportet e auditimit, procesverbale, korrespondenca me kryeministrin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qyra emërtuese e çeljes së dosjeve për KPK, Lista konkrete me afatet e ruajtjes së dokumentave të KPK-së; Dokumentat mbi ngritjen e komisionit të ekspertizës për caktimin e vlerës dhe afateve të ruajtjes së dokumenteve të KPK-së.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Raporte të Autoritetit Përgjegjës për Deklarimin e Pasurisë dhe Konfliktit të Interesit, për punonjësit që janë subjekt deklarimi sipas ligjit. Njoftime; vërtetime për deklarimin e pasurisë; lista emërore e subjekteve që kanë detyrim për deklarim; autorizime dhe dokumente të tjera që lidhen m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to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vjet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dhra shpenzimesh, evidence përmbledhëse, rakordime etj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e të mbledhjeve të Grupit të Menaxhimit Strategjik (GMS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yra financiare dhe raporte monitorim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L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e mbi ankesat dhe përgjigjet nga koordinatori për të Drejtën e Informim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ONI I EKSPERTIZ</w:t>
      </w:r>
      <w:r>
        <w:rPr>
          <w:b/>
          <w:lang w:val="it-IT"/>
        </w:rPr>
        <w:t>Ë</w:t>
      </w:r>
      <w:r>
        <w:rPr>
          <w:b/>
          <w:bCs/>
        </w:rPr>
        <w:t>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fr-FR"/>
        </w:rPr>
      </w:pPr>
      <w:r>
        <w:rPr>
          <w:lang w:val="fr-FR"/>
        </w:rPr>
        <w:t>Besmira Gjoni                Kryet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fr-FR"/>
        </w:rPr>
      </w:pPr>
      <w:r>
        <w:rPr>
          <w:lang w:val="fr-FR"/>
        </w:rPr>
        <w:t>Gentjana Take                Sekret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fr-FR"/>
        </w:rPr>
      </w:pPr>
      <w:r>
        <w:rPr>
          <w:lang w:val="fr-FR"/>
        </w:rPr>
        <w:t>Eda Koshovari                An</w:t>
      </w:r>
      <w:r>
        <w:rPr>
          <w:szCs w:val="28"/>
        </w:rPr>
        <w:t>ë</w:t>
      </w:r>
      <w:r>
        <w:rPr>
          <w:lang w:val="fr-FR"/>
        </w:rPr>
        <w:t>t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fr-FR"/>
        </w:rPr>
        <w:t>Joni Pashaj                      Anët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fr-FR"/>
        </w:rPr>
      </w:pPr>
      <w:r>
        <w:rPr>
          <w:lang w:val="fr-FR"/>
        </w:rPr>
        <w:t>Erion Xhaibra                 Anëtar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Konceptoi: Besmira Gjoni</w:t>
      </w:r>
    </w:p>
    <w:sectPr>
      <w:footerReference w:type="default" r:id="rId3"/>
      <w:footerReference w:type="first" r:id="rId4"/>
      <w:type w:val="nextPage"/>
      <w:pgSz w:w="12240" w:h="15840"/>
      <w:pgMar w:left="1440" w:right="1080" w:gutter="0" w:header="0" w:top="1440" w:footer="39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69850</wp:posOffset>
              </wp:positionV>
              <wp:extent cx="58388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1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18"/>
        <w:szCs w:val="18"/>
      </w:rPr>
      <w:t xml:space="preserve">Rruga e Durrësit, ish godina e Ministrisë së Mjedisit, Nr. 27,  Tiranë Nr tel : 00355 42256843   Site: </w:t>
    </w:r>
    <w:hyperlink r:id="rId1">
      <w:r>
        <w:rPr>
          <w:rStyle w:val="InternetLink"/>
          <w:b/>
          <w:sz w:val="18"/>
          <w:szCs w:val="18"/>
        </w:rPr>
        <w:t>minoritetet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shm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9:00Z</dcterms:created>
  <dc:creator>Financa</dc:creator>
  <dc:description/>
  <cp:keywords/>
  <dc:language>en-US</dc:language>
  <cp:lastModifiedBy>Prove Prova</cp:lastModifiedBy>
  <cp:lastPrinted>2018-10-04T10:32:00Z</cp:lastPrinted>
  <dcterms:modified xsi:type="dcterms:W3CDTF">2023-10-24T09:05:00Z</dcterms:modified>
  <cp:revision>36</cp:revision>
  <dc:subject/>
  <dc:title> </dc:title>
</cp:coreProperties>
</file>